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/>
        <w:t xml:space="preserve">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 ФЕДЕ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УНИЦИПАЛЬНЫЙ ОБРАЗОВАНИЙ АДМИНИСТРАЦИЙЫН ПУНЧАЛ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ОССИЙСКАЯ ФЕДЕРАЦИЯ РЕСПУБЛИКА МАРИЙ ЭЛ ЗВЕНИГОВСКИЙ РАЙОН ПОСТАНОВЛЕНИЕ  АДМИНИСТРАЦИИ МУНИЦИПАЛЬНОГО ОБРАЗОВАНИЯ «ИСМЕНЕЦКОЕ СЕЛЬСКОЕ ПОСЕЛЕНИЕ»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 5 тел. (83645) 6-43-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143                                                                              от 13 нояб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  в  постановление администрации муниципального образования «Исменецкое сельское поселение» от             03. 04. 2014 г. № 21 «О внесении изменений в нормативы градостроительного проектирования 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экспертное заключение №444/06 Министерства юстиции Республики Марий Эл,  и руководствуясь п. 21 ст. 14 Федерального закона от 06. 10. 2003 г. № 131-ФЗ «Об общих принципах организации местного самоуправления в Российской Федерации»,   п. 21 статьи 6 Устава  муниципального образования "Исменецкое сельское поселение", администрация  муниципального образования "Исменецкое сельское поселение"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 в  постановление администрации муниципального образования «Исменецкое сельское поселение» от  03. 04. 2014 г. № 21 «О внесении изменений в нормативы градостроительного проектирования муниципального образования «Исменецкое сельское поселение» (далее – Постановление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в абзаце 8 пункта 11.3.15 Нормативов в редакции Постановления слова «полезных (за исключением случаев,» заменить словами «полезных ископаемых (за исключением случаев,», после слов «проекта в соответствии» слово «проекта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 пункте 13.2.5.2 Нормативов в редакции Постановления слова «по проведению негативного воздействия» заменить словами «по предотвращению негативного воздейств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"Исменецкое сельское поселение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менецкая сельская администрация                                В. В. Красн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. Героева Г. П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6-43-48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13:00Z</dcterms:created>
  <dc:creator>Poselenie</dc:creator>
  <dc:description/>
  <cp:keywords/>
  <dc:language>en-US</dc:language>
  <cp:lastModifiedBy>ВВК</cp:lastModifiedBy>
  <cp:lastPrinted>2014-07-16T16:01:00Z</cp:lastPrinted>
  <dcterms:modified xsi:type="dcterms:W3CDTF">2014-11-25T11:22:00Z</dcterms:modified>
  <cp:revision>4</cp:revision>
  <dc:subject/>
  <dc:title>                                                                                          </dc:title>
</cp:coreProperties>
</file>